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ект «Одна – єдина ти моя рідна Україна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Мета проекту</w:t>
      </w:r>
      <w:r>
        <w:rPr>
          <w:sz w:val="28"/>
          <w:szCs w:val="28"/>
          <w:lang w:val="uk-UA"/>
        </w:rPr>
        <w:t xml:space="preserve"> – формувати і розвивати бажання відстоювати свободу і незалежність країни, необхідність і потребу до єднання і взаєморозумі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90</wp:posOffset>
            </wp:positionH>
            <wp:positionV relativeFrom="margin">
              <wp:posOffset>1116965</wp:posOffset>
            </wp:positionV>
            <wp:extent cx="3200400" cy="240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чні 8-11 класів, а також запрошені із Кобеляцької ЗОШ І-ІІ ступенів № 3 формують промені. Кожен «промінь» - це регіон України – Схід, Захід, Центр, Південь, Північ, Захід, Крим. Займають заздалегідь визначені місця. Учні тримають написи із назвами регіонів, які вони представляють. У центрі майданчика група школярів тримає великий державний прапор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акції лунають пісні про Україну.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1490</wp:posOffset>
            </wp:positionH>
            <wp:positionV relativeFrom="margin">
              <wp:posOffset>3650615</wp:posOffset>
            </wp:positionV>
            <wp:extent cx="3324225" cy="2495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починаючи, ведучий говорить, що соборність стала загальнонаціональною мрією українського народу. За командою, під пісню «Разом і до кінця» шеренги – рухаються до Державного Прапора, утворюючи промен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6498590</wp:posOffset>
            </wp:positionV>
            <wp:extent cx="3695700" cy="27717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отім вшановують пам'ять загиблих за свободу України, усі разом співають Державний Гімн, під пісню «Одна – єдина моя ти рідна Україна» виконують синхронні рухи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час учні 1-7 кл. малюють ангелів-охоронців, пишуть листи, побажання воїнам. Залучено майже 700 осіб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0:00Z</dcterms:created>
  <dc:creator>COMP818</dc:creator>
  <dc:description/>
  <dc:language>en-US</dc:language>
  <cp:lastModifiedBy>COMP818</cp:lastModifiedBy>
  <dcterms:modified xsi:type="dcterms:W3CDTF">2015-10-07T06:30:00Z</dcterms:modified>
  <cp:revision>2</cp:revision>
  <dc:subject/>
  <dc:title/>
</cp:coreProperties>
</file>